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-107950</wp:posOffset>
                </wp:positionV>
                <wp:extent cx="1270" cy="109080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8.5pt" to="45.4pt,850.35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392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-8.5pt" to="572.8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48970</wp:posOffset>
            </wp:positionH>
            <wp:positionV relativeFrom="margin">
              <wp:posOffset>288290</wp:posOffset>
            </wp:positionV>
            <wp:extent cx="2146300" cy="92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265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-8.5pt" to="572.7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5705</wp:posOffset>
            </wp:positionH>
            <wp:positionV relativeFrom="paragraph">
              <wp:posOffset>4715510</wp:posOffset>
            </wp:positionV>
            <wp:extent cx="2080895" cy="100330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306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ge">
                  <wp:posOffset>1260475</wp:posOffset>
                </wp:positionV>
                <wp:extent cx="3780155" cy="56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4.75pt;mso-wrap-distance-left:9.05pt;mso-wrap-distance-right:9.05pt;mso-wrap-distance-top:0pt;mso-wrap-distance-bottom:0pt;margin-top:99.2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1380</wp:posOffset>
                </wp:positionH>
                <wp:positionV relativeFrom="page">
                  <wp:posOffset>431800</wp:posOffset>
                </wp:positionV>
                <wp:extent cx="3780155" cy="1397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28pt"/>
                              <w:rPr/>
                            </w:pPr>
                            <w:r>
                              <w:rPr/>
                              <w:t>Barrial</w:t>
                            </w:r>
                            <w:r>
                              <w:rPr>
                                <w:rStyle w:val="RZeichenHead28pt"/>
                              </w:rPr>
                              <w:t xml:space="preserve">® </w:t>
                            </w:r>
                            <w:r>
                              <w:rPr/>
                              <w:t xml:space="preserve">Korridor 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Montagebereich Dachfläche (Auflast gehalten)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 xml:space="preserve">Leistungstext für Flucht- und Wartungsweg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10pt;mso-wrap-distance-left:9.05pt;mso-wrap-distance-right:9.05pt;mso-wrap-distance-top:0pt;mso-wrap-distance-bottom:0pt;margin-top:34pt;mso-position-vertical-relative:page;margin-left:2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28pt"/>
                        <w:rPr/>
                      </w:pPr>
                      <w:r>
                        <w:rPr/>
                        <w:t>Barrial</w:t>
                      </w:r>
                      <w:r>
                        <w:rPr>
                          <w:rStyle w:val="RZeichenHead28pt"/>
                        </w:rPr>
                        <w:t xml:space="preserve">® </w:t>
                      </w:r>
                      <w:r>
                        <w:rPr/>
                        <w:t xml:space="preserve">Korridor 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Montagebereich Dachfläche (Auflast gehalten)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 xml:space="preserve">Leistungstext für Flucht- und Wartungsweg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1677035</wp:posOffset>
                </wp:positionV>
                <wp:extent cx="4878070" cy="787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10pt"/>
                              <w:rPr>
                                <w:rStyle w:val="Copy10ptfettChar"/>
                              </w:rPr>
                            </w:pPr>
                            <w:r>
                              <w:rPr>
                                <w:rStyle w:val="Copy10ptfettChar"/>
                              </w:rPr>
                              <w:t>Barrial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>
                                <w:rStyle w:val="Copy10ptfettChar"/>
                              </w:rPr>
                              <w:t xml:space="preserve"> Korridor Typ 3a</w:t>
                            </w:r>
                          </w:p>
                          <w:p>
                            <w:pPr>
                              <w:pStyle w:val="Copy10pt"/>
                              <w:rPr>
                                <w:rStyle w:val="Copy10ptfettChar"/>
                              </w:rPr>
                            </w:pPr>
                            <w:r>
                              <w:rPr>
                                <w:rStyle w:val="Copy10ptfettChar"/>
                              </w:rPr>
                              <w:t>Flucht- oder Wartungsweg mit Plattenbelag als Auflast mit einseitiger (Typ 3a) Geländerführung. Die Plattenverlegung erfolgt in einem vorgegebenen Schienenraster. Da der Plattenbelag gleichzeitig als Auflast dient, sind keine zusätzlichen Gewichte notwendig.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Style w:val="Copy10ptfettChar"/>
                              </w:rPr>
                              <w:t>Ausführung ohne Gegengewichte, auflastgehalten durch Unterkonstruktion und Belag (Betonplatten), Stützenausführung gerade, inklusive Fußleiste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Style w:val="Copy10ptfettChar"/>
                              </w:rPr>
                              <w:t>Montage selbsttragend, ohne Durchdringung der Abdichtung</w:t>
                            </w:r>
                          </w:p>
                          <w:p>
                            <w:pPr>
                              <w:pStyle w:val="Copy10pt"/>
                              <w:rPr>
                                <w:rStyle w:val="Copy10ptfet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OfficinaSansITC-Bd"/>
                                <w:color w:val="FF004D"/>
                              </w:rPr>
                            </w:pPr>
                            <w:r>
                              <w:rPr>
                                <w:rFonts w:cs="OfficinaSansITC-Bd" w:ascii="Arial Narrow" w:hAnsi="Arial Narrow"/>
                                <w:color w:val="FF004D"/>
                              </w:rPr>
                              <w:t xml:space="preserve">Typ 3a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Flucht- oder Wartungsweg mit einseitiger Geländerführung. Auflast gehalten durch Beton-Plattenbelag (nicht im Standard-Lieferumfang) ohne zusätzliche Gegengewichte, Plattenverlegung in vorgegebenem Schienenraster (Unterkonstruktion aus Alu-Winkelprofilen). Ausführung in verschiedenen Wegbreiten von 0,8 bis 2,0 m (im Raster von 30/30, 40/40, 50/50er Betonplatten)</w:t>
                            </w:r>
                          </w:p>
                          <w:p>
                            <w:pPr>
                              <w:pStyle w:val="Copy10pt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Barrial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/>
                              <w:t xml:space="preserve"> Korridor Systeme für Flucht- und Wartungswege aus Aluminium, </w:t>
                            </w:r>
                            <w:r>
                              <w:rPr>
                                <w:lang w:val="nl-NL"/>
                              </w:rPr>
                              <w:t xml:space="preserve">geprüft gemäß </w:t>
                              <w:br/>
                              <w:t>DIN EN 13374: 2013  Klasse A und DIN 14094-2.</w:t>
                            </w:r>
                          </w:p>
                          <w:p>
                            <w:pPr>
                              <w:pStyle w:val="Copy10pt"/>
                              <w:spacing w:before="0" w:after="120"/>
                              <w:rPr/>
                            </w:pPr>
                            <w:r>
                              <w:rPr/>
                              <w:t xml:space="preserve">Geländerhöhe: </w:t>
                              <w:tab/>
                              <w:t>1100 mm über Belagebene</w:t>
                              <w:br/>
                              <w:t xml:space="preserve">Stützenabstand: </w:t>
                              <w:tab/>
                              <w:t>max. 1500 mm</w:t>
                              <w:br/>
                              <w:t xml:space="preserve">Holmabstand: </w:t>
                              <w:tab/>
                              <w:t>max. 470 mm</w:t>
                              <w:br/>
                              <w:t xml:space="preserve">Horizontallastannahme: </w:t>
                              <w:tab/>
                              <w:t>0,3 kN/m (Anm.: Sammelstellen = 0,5 kN/m)</w:t>
                              <w:br/>
                              <w:t xml:space="preserve">Fußleiste: </w:t>
                              <w:tab/>
                              <w:t>h = 150 mm</w:t>
                              <w:br/>
                              <w:t>Verbindungsteile:</w:t>
                              <w:tab/>
                              <w:t>Aluminium, Spreizmechanismus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Ausführung:</w:t>
                              <w:tab/>
                              <w:t>Alu natur, gegen Aufpreis lackiert in RAL  ………. (nach Wahl)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Montage erfolgt gemäß Montageanleitung und Verlegeplan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 m System (gemessen an der längsten Geländerseite)</w:t>
                              <w:tab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Optionale Zusatzpositionen: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............................... Stck. Eckausbildung 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 xml:space="preserve">Stck. Wandbefestiger zum Anschluss des Geländers an aufgehende Wände 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Stck. selbstschließende Türöffnung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spacing w:before="0" w:after="85"/>
                              <w:rPr/>
                            </w:pPr>
                            <w:r>
                              <w:rPr/>
                              <w:t xml:space="preserve">Hersteller/Kontakt: dani alu GmbH, Telefon 06021 45302-0, Fax -29,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danialu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620.2pt;mso-wrap-distance-left:9.05pt;mso-wrap-distance-right:9.05pt;mso-wrap-distance-top:0pt;mso-wrap-distance-bottom:0pt;margin-top:132.0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py10pt"/>
                        <w:rPr>
                          <w:rStyle w:val="Copy10ptfettChar"/>
                        </w:rPr>
                      </w:pPr>
                      <w:r>
                        <w:rPr>
                          <w:rStyle w:val="Copy10ptfettChar"/>
                        </w:rPr>
                        <w:t>Barrial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>
                          <w:rStyle w:val="Copy10ptfettChar"/>
                        </w:rPr>
                        <w:t xml:space="preserve"> Korridor Typ 3a</w:t>
                      </w:r>
                    </w:p>
                    <w:p>
                      <w:pPr>
                        <w:pStyle w:val="Copy10pt"/>
                        <w:rPr>
                          <w:rStyle w:val="Copy10ptfettChar"/>
                        </w:rPr>
                      </w:pPr>
                      <w:r>
                        <w:rPr>
                          <w:rStyle w:val="Copy10ptfettChar"/>
                        </w:rPr>
                        <w:t>Flucht- oder Wartungsweg mit Plattenbelag als Auflast mit einseitiger (Typ 3a) Geländerführung. Die Plattenverlegung erfolgt in einem vorgegebenen Schienenraster. Da der Plattenbelag gleichzeitig als Auflast dient, sind keine zusätzlichen Gewichte notwendig.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Style w:val="Copy10ptfettChar"/>
                        </w:rPr>
                        <w:t>Ausführung ohne Gegengewichte, auflastgehalten durch Unterkonstruktion und Belag (Betonplatten), Stützenausführung gerade, inklusive Fußleiste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Style w:val="Copy10ptfettChar"/>
                        </w:rPr>
                        <w:t>Montage selbsttragend, ohne Durchdringung der Abdichtung</w:t>
                      </w:r>
                    </w:p>
                    <w:p>
                      <w:pPr>
                        <w:pStyle w:val="Copy10pt"/>
                        <w:rPr>
                          <w:rStyle w:val="Copy10ptfet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OfficinaSansITC-Bd"/>
                          <w:color w:val="FF004D"/>
                        </w:rPr>
                      </w:pPr>
                      <w:r>
                        <w:rPr>
                          <w:rFonts w:cs="OfficinaSansITC-Bd" w:ascii="Arial Narrow" w:hAnsi="Arial Narrow"/>
                          <w:color w:val="FF004D"/>
                        </w:rPr>
                        <w:t xml:space="preserve">Typ 3a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Flucht- oder Wartungsweg mit einseitiger Geländerführung. Auflast gehalten durch Beton-Plattenbelag (nicht im Standard-Lieferumfang) ohne zusätzliche Gegengewichte, Plattenverlegung in vorgegebenem Schienenraster (Unterkonstruktion aus Alu-Winkelprofilen). Ausführung in verschiedenen Wegbreiten von 0,8 bis 2,0 m (im Raster von 30/30, 40/40, 50/50er Betonplatten)</w:t>
                      </w:r>
                    </w:p>
                    <w:p>
                      <w:pPr>
                        <w:pStyle w:val="Copy10pt"/>
                        <w:rPr>
                          <w:lang w:val="nl-NL"/>
                        </w:rPr>
                      </w:pPr>
                      <w:r>
                        <w:rPr/>
                        <w:t>Barrial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/>
                        <w:t xml:space="preserve"> Korridor Systeme für Flucht- und Wartungswege aus Aluminium, </w:t>
                      </w:r>
                      <w:r>
                        <w:rPr>
                          <w:lang w:val="nl-NL"/>
                        </w:rPr>
                        <w:t xml:space="preserve">geprüft gemäß </w:t>
                        <w:br/>
                        <w:t>DIN EN 13374: 2013  Klasse A und DIN 14094-2.</w:t>
                      </w:r>
                    </w:p>
                    <w:p>
                      <w:pPr>
                        <w:pStyle w:val="Copy10pt"/>
                        <w:spacing w:before="0" w:after="120"/>
                        <w:rPr/>
                      </w:pPr>
                      <w:r>
                        <w:rPr/>
                        <w:t xml:space="preserve">Geländerhöhe: </w:t>
                        <w:tab/>
                        <w:t>1100 mm über Belagebene</w:t>
                        <w:br/>
                        <w:t xml:space="preserve">Stützenabstand: </w:t>
                        <w:tab/>
                        <w:t>max. 1500 mm</w:t>
                        <w:br/>
                        <w:t xml:space="preserve">Holmabstand: </w:t>
                        <w:tab/>
                        <w:t>max. 470 mm</w:t>
                        <w:br/>
                        <w:t xml:space="preserve">Horizontallastannahme: </w:t>
                        <w:tab/>
                        <w:t>0,3 kN/m (Anm.: Sammelstellen = 0,5 kN/m)</w:t>
                        <w:br/>
                        <w:t xml:space="preserve">Fußleiste: </w:t>
                        <w:tab/>
                        <w:t>h = 150 mm</w:t>
                        <w:br/>
                        <w:t>Verbindungsteile:</w:t>
                        <w:tab/>
                        <w:t>Aluminium, Spreizmechanismus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Ausführung:</w:t>
                        <w:tab/>
                        <w:t>Alu natur, gegen Aufpreis lackiert in RAL  ………. (nach Wahl)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Montage erfolgt gemäß Montageanleitung und Verlegeplan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eastAsia="Arial Narrow" w:cs="Arial Narrow"/>
                        </w:rPr>
                        <w:t xml:space="preserve"> </w:t>
                      </w:r>
                      <w:r>
                        <w:rPr/>
                        <w:t>...................................... m System (gemessen an der längsten Geländerseite)</w:t>
                        <w:tab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Optionale Zusatzpositionen: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................................... Stck. Eckausbildung </w:t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 xml:space="preserve">Stck. Wandbefestiger zum Anschluss des Geländers an aufgehende Wände </w:t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Stck. selbstschließende Türöffnung</w:t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spacing w:before="0" w:after="85"/>
                        <w:rPr/>
                      </w:pPr>
                      <w:r>
                        <w:rPr/>
                        <w:t xml:space="preserve">Hersteller/Kontakt: dani alu GmbH, Telefon 06021 45302-0, Fax -29,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danialu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0" w:right="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S Mincho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tand April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;MS Mincho" w:hAnsi="ZapfDingbats;MS Mincho" w:eastAsia="Times New Roman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;MS Mincho" w:hAnsi="ZapfDingbats;MS Mincho" w:eastAsia="Times New Roman" w:cs="Times New Roman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;MS Mincho" w:hAnsi="ZapfDingbats;MS Mincho" w:eastAsia="Times New Roman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;MS Mincho" w:hAnsi="ZapfDingbats;MS Mincho" w:eastAsia="Times New Roman" w:cs="Times New Roman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py10ptChar">
    <w:name w:val="Copy 10pt Char"/>
    <w:qFormat/>
    <w:rPr>
      <w:rFonts w:ascii="Arial Narrow" w:hAnsi="Arial Narrow" w:cs="Arial"/>
      <w:lang w:val="de-DE" w:bidi="ar-SA"/>
    </w:rPr>
  </w:style>
  <w:style w:type="character" w:styleId="RZeichenHead28pt">
    <w:name w:val="R-Zeichen Head 28pt"/>
    <w:qFormat/>
    <w:rPr>
      <w:rFonts w:ascii="Arial" w:hAnsi="Arial" w:cs="Arial"/>
      <w:sz w:val="30"/>
      <w:szCs w:val="32"/>
      <w:vertAlign w:val="superscript"/>
    </w:rPr>
  </w:style>
  <w:style w:type="character" w:styleId="InternetLink">
    <w:name w:val="Hyperlink"/>
    <w:rPr>
      <w:rFonts w:ascii="Arial Narrow" w:hAnsi="Arial Narrow" w:cs="Arial Narrow"/>
      <w:color w:val="000000"/>
      <w:sz w:val="20"/>
      <w:szCs w:val="20"/>
      <w:u w:val="none"/>
    </w:rPr>
  </w:style>
  <w:style w:type="character" w:styleId="Copy10ptfettChar">
    <w:name w:val="Copy 10pt fett Char"/>
    <w:qFormat/>
    <w:rPr>
      <w:rFonts w:ascii="Arial Narrow" w:hAnsi="Arial Narrow" w:cs="Arial Narrow"/>
      <w:b/>
      <w:lang w:val="de-DE" w:bidi="ar-SA"/>
    </w:rPr>
  </w:style>
  <w:style w:type="character" w:styleId="RZeichenCopy10ptfettChar">
    <w:name w:val="R-Zeichen Copy10pt fett Char"/>
    <w:qFormat/>
    <w:rPr>
      <w:rFonts w:ascii="Arial Narrow" w:hAnsi="Arial Narrow" w:cs="Arial"/>
      <w:vertAlign w:val="superscript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28pt">
    <w:name w:val="Head 28pt"/>
    <w:basedOn w:val="Normal"/>
    <w:qFormat/>
    <w:pPr/>
    <w:rPr>
      <w:rFonts w:ascii="Arial Narrow" w:hAnsi="Arial Narrow" w:cs="Arial Narrow"/>
      <w:b/>
      <w:sz w:val="56"/>
      <w:szCs w:val="56"/>
    </w:rPr>
  </w:style>
  <w:style w:type="paragraph" w:styleId="Head16pt">
    <w:name w:val="Head 16pt"/>
    <w:basedOn w:val="Normal"/>
    <w:qFormat/>
    <w:pPr>
      <w:ind w:firstLine="28"/>
    </w:pPr>
    <w:rPr>
      <w:rFonts w:ascii="Arial Narrow" w:hAnsi="Arial Narrow" w:cs="Arial Narrow"/>
      <w:b/>
      <w:sz w:val="32"/>
      <w:szCs w:val="32"/>
    </w:rPr>
  </w:style>
  <w:style w:type="paragraph" w:styleId="Copy10ptfett">
    <w:name w:val="Copy 10pt fett"/>
    <w:basedOn w:val="Normal"/>
    <w:qFormat/>
    <w:pPr>
      <w:spacing w:before="0" w:after="85"/>
    </w:pPr>
    <w:rPr>
      <w:rFonts w:ascii="Arial Narrow" w:hAnsi="Arial Narrow" w:cs="Arial Narrow"/>
      <w:b/>
      <w:sz w:val="20"/>
      <w:szCs w:val="20"/>
    </w:rPr>
  </w:style>
  <w:style w:type="paragraph" w:styleId="Copy10pt">
    <w:name w:val="Copy 10pt"/>
    <w:basedOn w:val="Normal"/>
    <w:qFormat/>
    <w:pPr>
      <w:tabs>
        <w:tab w:val="clear" w:pos="708"/>
        <w:tab w:val="left" w:pos="1980" w:leader="none"/>
      </w:tabs>
      <w:spacing w:before="0" w:after="85"/>
    </w:pPr>
    <w:rPr>
      <w:rFonts w:ascii="Arial Narrow" w:hAnsi="Arial Narrow" w:cs="Arial"/>
      <w:sz w:val="20"/>
      <w:szCs w:val="20"/>
    </w:rPr>
  </w:style>
  <w:style w:type="paragraph" w:styleId="Aufzhlungszeichen">
    <w:name w:val="Aufzählungszeichen"/>
    <w:basedOn w:val="Copy10pt"/>
    <w:qFormat/>
    <w:pPr>
      <w:numPr>
        <w:ilvl w:val="0"/>
        <w:numId w:val="2"/>
      </w:numPr>
      <w:ind w:left="227" w:hanging="227"/>
    </w:pPr>
    <w:rPr/>
  </w:style>
  <w:style w:type="paragraph" w:styleId="RZeichenCopy10ptfett">
    <w:name w:val="R-Zeichen Copy10pt fett"/>
    <w:basedOn w:val="Copy10pt"/>
    <w:qFormat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nialu.de/" TargetMode="External"/><Relationship Id="rId5" Type="http://schemas.openxmlformats.org/officeDocument/2006/relationships/hyperlink" Target="http://www.danialu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grafik1b</dc:creator>
  <dc:description/>
  <cp:keywords/>
  <dc:language>en-US</dc:language>
  <cp:lastModifiedBy>Christiane Glaser</cp:lastModifiedBy>
  <cp:lastPrinted>2006-03-31T09:04:00Z</cp:lastPrinted>
  <dcterms:modified xsi:type="dcterms:W3CDTF">2015-04-20T12:58:00Z</dcterms:modified>
  <cp:revision>3</cp:revision>
  <dc:subject/>
  <dc:title> </dc:title>
</cp:coreProperties>
</file>