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-107950</wp:posOffset>
                </wp:positionV>
                <wp:extent cx="1270" cy="109080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9080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-8.5pt" to="45.4pt,850.35pt" stroked="t" o:allowincell="f" style="position:absolute;flip:x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19900</wp:posOffset>
                </wp:positionH>
                <wp:positionV relativeFrom="margin">
                  <wp:posOffset>2087880</wp:posOffset>
                </wp:positionV>
                <wp:extent cx="2540" cy="871220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71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64.4pt" to="537.15pt,850.3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3925</wp:posOffset>
                </wp:positionH>
                <wp:positionV relativeFrom="paragraph">
                  <wp:posOffset>-107950</wp:posOffset>
                </wp:positionV>
                <wp:extent cx="1270" cy="1090803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9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5pt,-8.5pt" to="572.8pt,85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648970</wp:posOffset>
            </wp:positionH>
            <wp:positionV relativeFrom="margin">
              <wp:posOffset>288290</wp:posOffset>
            </wp:positionV>
            <wp:extent cx="2146300" cy="927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2655</wp:posOffset>
                </wp:positionH>
                <wp:positionV relativeFrom="paragraph">
                  <wp:posOffset>-107950</wp:posOffset>
                </wp:positionV>
                <wp:extent cx="1270" cy="1090803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9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65pt,-8.5pt" to="572.7pt,85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ge">
                  <wp:posOffset>1260475</wp:posOffset>
                </wp:positionV>
                <wp:extent cx="3780155" cy="568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44.75pt;mso-wrap-distance-left:9.05pt;mso-wrap-distance-right:9.05pt;mso-wrap-distance-top:0pt;mso-wrap-distance-bottom:0pt;margin-top:99.25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1380</wp:posOffset>
                </wp:positionH>
                <wp:positionV relativeFrom="page">
                  <wp:posOffset>431800</wp:posOffset>
                </wp:positionV>
                <wp:extent cx="3780155" cy="1397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28pt"/>
                              <w:rPr/>
                            </w:pPr>
                            <w:r>
                              <w:rPr/>
                              <w:t>Barrial</w:t>
                            </w:r>
                            <w:r>
                              <w:rPr>
                                <w:rStyle w:val="RZeichenHead28pt"/>
                              </w:rPr>
                              <w:t xml:space="preserve">® </w:t>
                            </w:r>
                            <w:r>
                              <w:rPr/>
                              <w:t xml:space="preserve">fix </w:t>
                            </w:r>
                          </w:p>
                          <w:p>
                            <w:pPr>
                              <w:pStyle w:val="Head16pt"/>
                              <w:rPr/>
                            </w:pPr>
                            <w:r>
                              <w:rPr/>
                              <w:t>Montagebereich Attika-Innenseite</w:t>
                            </w:r>
                          </w:p>
                          <w:p>
                            <w:pPr>
                              <w:pStyle w:val="Head16pt"/>
                              <w:rPr/>
                            </w:pPr>
                            <w:r>
                              <w:rPr/>
                              <w:t xml:space="preserve">Leistungstext für Fuß Ae  </w:t>
                            </w:r>
                          </w:p>
                          <w:p>
                            <w:pPr>
                              <w:pStyle w:val="Head16pt"/>
                              <w:rPr/>
                            </w:pPr>
                            <w:r>
                              <w:rPr/>
                              <w:t>Stützen gerade – gerundet – geneig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10pt;mso-wrap-distance-left:9.05pt;mso-wrap-distance-right:9.05pt;mso-wrap-distance-top:0pt;mso-wrap-distance-bottom:0pt;margin-top:34pt;mso-position-vertical-relative:page;margin-left:2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28pt"/>
                        <w:rPr/>
                      </w:pPr>
                      <w:r>
                        <w:rPr/>
                        <w:t>Barrial</w:t>
                      </w:r>
                      <w:r>
                        <w:rPr>
                          <w:rStyle w:val="RZeichenHead28pt"/>
                        </w:rPr>
                        <w:t xml:space="preserve">® </w:t>
                      </w:r>
                      <w:r>
                        <w:rPr/>
                        <w:t xml:space="preserve">fix </w:t>
                      </w:r>
                    </w:p>
                    <w:p>
                      <w:pPr>
                        <w:pStyle w:val="Head16pt"/>
                        <w:rPr/>
                      </w:pPr>
                      <w:r>
                        <w:rPr/>
                        <w:t>Montagebereich Attika-Innenseite</w:t>
                      </w:r>
                    </w:p>
                    <w:p>
                      <w:pPr>
                        <w:pStyle w:val="Head16pt"/>
                        <w:rPr/>
                      </w:pPr>
                      <w:r>
                        <w:rPr/>
                        <w:t xml:space="preserve">Leistungstext für Fuß Ae  </w:t>
                      </w:r>
                    </w:p>
                    <w:p>
                      <w:pPr>
                        <w:pStyle w:val="Head16pt"/>
                        <w:rPr/>
                      </w:pPr>
                      <w:r>
                        <w:rPr/>
                        <w:t>Stützen gerade – gerundet – genei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8970</wp:posOffset>
                </wp:positionH>
                <wp:positionV relativeFrom="page">
                  <wp:posOffset>2088515</wp:posOffset>
                </wp:positionV>
                <wp:extent cx="4878070" cy="75126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751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10pt"/>
                              <w:rPr>
                                <w:rStyle w:val="Copy10ptfettChar"/>
                              </w:rPr>
                            </w:pPr>
                            <w:r>
                              <w:rPr>
                                <w:rStyle w:val="Copy10ptfettChar"/>
                              </w:rPr>
                              <w:t>Barrial</w:t>
                            </w:r>
                            <w:r>
                              <w:rPr>
                                <w:rStyle w:val="RZeichenCopy10ptfettChar"/>
                              </w:rPr>
                              <w:t>®</w:t>
                            </w:r>
                            <w:r>
                              <w:rPr>
                                <w:rStyle w:val="Copy10ptfettChar"/>
                              </w:rPr>
                              <w:t xml:space="preserve">  fix, Fuß Ae, Stütze gerade – gerundet – geneigt (nach Wahl)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>
                                <w:rStyle w:val="Copy10ptfettChar"/>
                              </w:rPr>
                              <w:t xml:space="preserve">Befestigung an der Attika-Innenseite 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Barrial</w:t>
                            </w:r>
                            <w:r>
                              <w:rPr>
                                <w:rStyle w:val="RZeichenCopy10ptfettChar"/>
                              </w:rPr>
                              <w:t>®</w:t>
                            </w:r>
                            <w:r>
                              <w:rPr/>
                              <w:t xml:space="preserve"> Sicherheitsgeländer aus Aluminium für nicht-begehbare Flachdach-Terrassen, </w:t>
                              <w:br/>
                            </w:r>
                            <w:r>
                              <w:rPr>
                                <w:lang w:val="nl-NL"/>
                              </w:rPr>
                              <w:t xml:space="preserve">geprüft gemäß Norm DIN EN ISO 14 122-3. 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Befestigung des Systems mit Fuß A an der Innenseite der Attika oberhalb der Abdichtungsebene. 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Durch seine Ausfräsung ist dieser Fuß in Kombination mit einer Aluminium-Mauerabdeckung Typ Couvernet für Attiken mit geringer Höhe ausgelegt.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 xml:space="preserve">Stützenausführung: </w:t>
                              <w:tab/>
                              <w:t xml:space="preserve">zur Auswahl </w:t>
                              <w:tab/>
                              <w:t xml:space="preserve">………. gerade 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………. gerundet 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………. geneigt ………. 15° ………. 30° 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 xml:space="preserve">Geländerhöhe: </w:t>
                              <w:tab/>
                              <w:t>1100 mm über Belagebene</w:t>
                              <w:b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 xml:space="preserve">Stützenabstand: </w:t>
                              <w:tab/>
                              <w:t>max. 1500 mm</w:t>
                              <w:b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 xml:space="preserve">Holmabstand: </w:t>
                              <w:tab/>
                              <w:t>max. 500 mm</w:t>
                              <w:b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 xml:space="preserve">Horizontallastannahme: </w:t>
                              <w:tab/>
                              <w:t>0,3 kN/m</w:t>
                              <w:b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Ausführung:</w:t>
                              <w:tab/>
                              <w:t>Alu natur, gegen Aufpreis lackiert in RAL  ………. (nach Wahl)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 xml:space="preserve">Montage erfolgt gemäß Montageanleitung und Verlegeplan. 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 xml:space="preserve">Je nach Untergrund sind ausschließlich zugelassene Befestigungsmittel gemäß Lastentabelle </w:t>
                              <w:br/>
                              <w:t xml:space="preserve">(berücksichtigt Stützenhöhe und Stützenabstände) zu verwenden. 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>
                                <w:rFonts w:eastAsia="Arial Narrow" w:cs="Arial Narrow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 m System</w:t>
                              <w:tab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Optionale Zusatzpositionen: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................................... Stck. Eckausbildung mit variablen Eckverbindern </w:t>
                            </w:r>
                          </w:p>
                          <w:p>
                            <w:pPr>
                              <w:pStyle w:val="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ind w:left="180" w:hanging="18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 xml:space="preserve">Stck. Wandbefestiger zum Anschluss des Geländers an aufgehende Wände </w:t>
                            </w:r>
                          </w:p>
                          <w:p>
                            <w:pPr>
                              <w:pStyle w:val="Copy10pt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10pt"/>
                              <w:spacing w:before="0" w:after="85"/>
                              <w:rPr/>
                            </w:pPr>
                            <w:r>
                              <w:rPr/>
                              <w:t xml:space="preserve">Hersteller/Kontakt: dani alu Deutschland, Telefon 06029 998655-7, Fax -9,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danialu.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591.55pt;mso-wrap-distance-left:9.05pt;mso-wrap-distance-right:9.05pt;mso-wrap-distance-top:0pt;mso-wrap-distance-bottom:0pt;margin-top:164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py10pt"/>
                        <w:rPr>
                          <w:rStyle w:val="Copy10ptfettChar"/>
                        </w:rPr>
                      </w:pPr>
                      <w:r>
                        <w:rPr>
                          <w:rStyle w:val="Copy10ptfettChar"/>
                        </w:rPr>
                        <w:t>Barrial</w:t>
                      </w:r>
                      <w:r>
                        <w:rPr>
                          <w:rStyle w:val="RZeichenCopy10ptfettChar"/>
                        </w:rPr>
                        <w:t>®</w:t>
                      </w:r>
                      <w:r>
                        <w:rPr>
                          <w:rStyle w:val="Copy10ptfettChar"/>
                        </w:rPr>
                        <w:t xml:space="preserve">  fix, Fuß Ae, Stütze gerade – gerundet – geneigt (nach Wahl)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>
                          <w:rStyle w:val="Copy10ptfettChar"/>
                        </w:rPr>
                        <w:t xml:space="preserve">Befestigung an der Attika-Innenseite 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Barrial</w:t>
                      </w:r>
                      <w:r>
                        <w:rPr>
                          <w:rStyle w:val="RZeichenCopy10ptfettChar"/>
                        </w:rPr>
                        <w:t>®</w:t>
                      </w:r>
                      <w:r>
                        <w:rPr/>
                        <w:t xml:space="preserve"> Sicherheitsgeländer aus Aluminium für nicht-begehbare Flachdach-Terrassen, </w:t>
                        <w:br/>
                      </w:r>
                      <w:r>
                        <w:rPr>
                          <w:lang w:val="nl-NL"/>
                        </w:rPr>
                        <w:t xml:space="preserve">geprüft gemäß Norm DIN EN ISO 14 122-3. 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>
                          <w:lang w:val="nl-NL"/>
                        </w:rPr>
                        <w:t xml:space="preserve">Befestigung des Systems mit Fuß A an der Innenseite der Attika oberhalb der Abdichtungsebene. 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Durch seine Ausfräsung ist dieser Fuß in Kombination mit einer Aluminium-Mauerabdeckung Typ Couvernet für Attiken mit geringer Höhe ausgelegt.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 xml:space="preserve">Stützenausführung: </w:t>
                        <w:tab/>
                        <w:t xml:space="preserve">zur Auswahl </w:t>
                        <w:tab/>
                        <w:t xml:space="preserve">………. gerade 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………. gerundet 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………. geneigt ………. 15° ………. 30° 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 xml:space="preserve">Geländerhöhe: </w:t>
                        <w:tab/>
                        <w:t>1100 mm über Belagebene</w:t>
                        <w:b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 xml:space="preserve">Stützenabstand: </w:t>
                        <w:tab/>
                        <w:t>max. 1500 mm</w:t>
                        <w:b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 xml:space="preserve">Holmabstand: </w:t>
                        <w:tab/>
                        <w:t>max. 500 mm</w:t>
                        <w:b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 xml:space="preserve">Horizontallastannahme: </w:t>
                        <w:tab/>
                        <w:t>0,3 kN/m</w:t>
                        <w:b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Ausführung:</w:t>
                        <w:tab/>
                        <w:t>Alu natur, gegen Aufpreis lackiert in RAL  ………. (nach Wahl)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 xml:space="preserve">Montage erfolgt gemäß Montageanleitung und Verlegeplan. 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 xml:space="preserve">Je nach Untergrund sind ausschließlich zugelassene Befestigungsmittel gemäß Lastentabelle </w:t>
                        <w:br/>
                        <w:t xml:space="preserve">(berücksichtigt Stützenhöhe und Stützenabstände) zu verwenden. 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>
                          <w:rFonts w:eastAsia="Arial Narrow" w:cs="Arial Narrow"/>
                        </w:rPr>
                        <w:t xml:space="preserve"> </w:t>
                      </w:r>
                      <w:r>
                        <w:rPr/>
                        <w:t>...................................... m System</w:t>
                        <w:tab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Optionale Zusatzpositionen: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 xml:space="preserve">................................... Stck. Eckausbildung mit variablen Eckverbindern </w:t>
                      </w:r>
                    </w:p>
                    <w:p>
                      <w:pPr>
                        <w:pStyle w:val="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ind w:left="180" w:hanging="18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 xml:space="preserve">Stck. Wandbefestiger zum Anschluss des Geländers an aufgehende Wände </w:t>
                      </w:r>
                    </w:p>
                    <w:p>
                      <w:pPr>
                        <w:pStyle w:val="Copy10pt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py10pt"/>
                        <w:spacing w:before="0" w:after="85"/>
                        <w:rPr/>
                      </w:pPr>
                      <w:r>
                        <w:rPr/>
                        <w:t xml:space="preserve">Hersteller/Kontakt: dani alu Deutschland, Telefon 06029 998655-7, Fax -9, 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danialu.</w:t>
                        </w:r>
                      </w:hyperlink>
                      <w:r>
                        <w:rPr>
                          <w:rStyle w:val="InternetLink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808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ZapfDingbats" w:hAnsi="ZapfDingbats" w:eastAsia="Times New Roman" w:cs="Times New Roman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eastAsia="Times New Roman" w:cs="Times New Roman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eastAsia="Times New Roman" w:cs="Times New Roman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eastAsia="Times New Roman" w:cs="Times New Roman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opy10ptChar">
    <w:name w:val="Copy 10pt Char"/>
    <w:qFormat/>
    <w:rPr>
      <w:rFonts w:ascii="Arial Narrow" w:hAnsi="Arial Narrow" w:cs="Arial"/>
      <w:lang w:val="de-DE" w:bidi="ar-SA"/>
    </w:rPr>
  </w:style>
  <w:style w:type="character" w:styleId="RZeichenHead28pt">
    <w:name w:val="R-Zeichen Head 28pt"/>
    <w:qFormat/>
    <w:rPr>
      <w:rFonts w:ascii="Arial" w:hAnsi="Arial" w:cs="Arial"/>
      <w:sz w:val="30"/>
      <w:szCs w:val="32"/>
      <w:vertAlign w:val="superscript"/>
    </w:rPr>
  </w:style>
  <w:style w:type="character" w:styleId="InternetLink">
    <w:name w:val="Hyperlink"/>
    <w:rPr>
      <w:rFonts w:ascii="Arial Narrow" w:hAnsi="Arial Narrow" w:cs="Arial Narrow"/>
      <w:color w:val="000000"/>
      <w:sz w:val="20"/>
      <w:szCs w:val="20"/>
      <w:u w:val="none"/>
    </w:rPr>
  </w:style>
  <w:style w:type="character" w:styleId="Copy10ptfettChar">
    <w:name w:val="Copy 10pt fett Char"/>
    <w:qFormat/>
    <w:rPr>
      <w:rFonts w:ascii="Arial Narrow" w:hAnsi="Arial Narrow" w:cs="Arial Narrow"/>
      <w:b/>
      <w:lang w:val="de-DE" w:bidi="ar-SA"/>
    </w:rPr>
  </w:style>
  <w:style w:type="character" w:styleId="RZeichenCopy10ptfettChar">
    <w:name w:val="R-Zeichen Copy10pt fett Char"/>
    <w:qFormat/>
    <w:rPr>
      <w:rFonts w:ascii="Arial Narrow" w:hAnsi="Arial Narrow" w:cs="Arial"/>
      <w:vertAlign w:val="superscript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28pt">
    <w:name w:val="Head 28pt"/>
    <w:basedOn w:val="Normal"/>
    <w:qFormat/>
    <w:pPr/>
    <w:rPr>
      <w:rFonts w:ascii="Arial Narrow" w:hAnsi="Arial Narrow" w:cs="Arial Narrow"/>
      <w:b/>
      <w:sz w:val="56"/>
      <w:szCs w:val="56"/>
    </w:rPr>
  </w:style>
  <w:style w:type="paragraph" w:styleId="Head16pt">
    <w:name w:val="Head 16pt"/>
    <w:basedOn w:val="Normal"/>
    <w:qFormat/>
    <w:pPr>
      <w:ind w:firstLine="28"/>
    </w:pPr>
    <w:rPr>
      <w:rFonts w:ascii="Arial Narrow" w:hAnsi="Arial Narrow" w:cs="Arial Narrow"/>
      <w:b/>
      <w:sz w:val="32"/>
      <w:szCs w:val="32"/>
    </w:rPr>
  </w:style>
  <w:style w:type="paragraph" w:styleId="Copy10ptfett">
    <w:name w:val="Copy 10pt fett"/>
    <w:basedOn w:val="Normal"/>
    <w:qFormat/>
    <w:pPr>
      <w:spacing w:before="0" w:after="85"/>
    </w:pPr>
    <w:rPr>
      <w:rFonts w:ascii="Arial Narrow" w:hAnsi="Arial Narrow" w:cs="Arial Narrow"/>
      <w:b/>
      <w:sz w:val="20"/>
      <w:szCs w:val="20"/>
    </w:rPr>
  </w:style>
  <w:style w:type="paragraph" w:styleId="Copy10pt">
    <w:name w:val="Copy 10pt"/>
    <w:basedOn w:val="Normal"/>
    <w:qFormat/>
    <w:pPr>
      <w:tabs>
        <w:tab w:val="clear" w:pos="708"/>
        <w:tab w:val="left" w:pos="1980" w:leader="none"/>
      </w:tabs>
      <w:spacing w:before="0" w:after="85"/>
    </w:pPr>
    <w:rPr>
      <w:rFonts w:ascii="Arial Narrow" w:hAnsi="Arial Narrow" w:cs="Arial"/>
      <w:sz w:val="20"/>
      <w:szCs w:val="20"/>
    </w:rPr>
  </w:style>
  <w:style w:type="paragraph" w:styleId="Aufzhlungszeichen">
    <w:name w:val="Aufzählungszeichen"/>
    <w:basedOn w:val="Copy10pt"/>
    <w:qFormat/>
    <w:pPr>
      <w:numPr>
        <w:ilvl w:val="0"/>
        <w:numId w:val="2"/>
      </w:numPr>
      <w:ind w:left="227" w:hanging="227"/>
    </w:pPr>
    <w:rPr/>
  </w:style>
  <w:style w:type="paragraph" w:styleId="RZeichenCopy10ptfett">
    <w:name w:val="R-Zeichen Copy10pt fett"/>
    <w:basedOn w:val="Copy10pt"/>
    <w:qFormat/>
    <w:pPr/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ialu.com/" TargetMode="External"/><Relationship Id="rId4" Type="http://schemas.openxmlformats.org/officeDocument/2006/relationships/hyperlink" Target="http://www.danialu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2:00Z</dcterms:created>
  <dc:creator>grafik1b</dc:creator>
  <dc:description/>
  <cp:keywords/>
  <dc:language>en-US</dc:language>
  <cp:lastModifiedBy>Christiane Glaser</cp:lastModifiedBy>
  <cp:lastPrinted>2017-04-10T11:51:00Z</cp:lastPrinted>
  <dcterms:modified xsi:type="dcterms:W3CDTF">2017-04-10T11:02:00Z</dcterms:modified>
  <cp:revision>2</cp:revision>
  <dc:subject/>
  <dc:title> </dc:title>
</cp:coreProperties>
</file>