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-107950</wp:posOffset>
                </wp:positionV>
                <wp:extent cx="1270" cy="109080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8.5pt" to="45.4pt,850.3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392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-8.5pt" to="572.8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265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-8.5pt" to="572.7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970</wp:posOffset>
            </wp:positionH>
            <wp:positionV relativeFrom="paragraph">
              <wp:posOffset>488950</wp:posOffset>
            </wp:positionV>
            <wp:extent cx="2747010" cy="113157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4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1260475</wp:posOffset>
                </wp:positionV>
                <wp:extent cx="378015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4.75pt;mso-wrap-distance-left:9.05pt;mso-wrap-distance-right:9.05pt;mso-wrap-distance-top:0pt;mso-wrap-distance-bottom:0pt;margin-top:99.2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8560</wp:posOffset>
                </wp:positionH>
                <wp:positionV relativeFrom="page">
                  <wp:posOffset>431800</wp:posOffset>
                </wp:positionV>
                <wp:extent cx="2961005" cy="139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28pt"/>
                              <w:rPr/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Head28pt"/>
                              </w:rPr>
                              <w:t xml:space="preserve">® </w:t>
                            </w:r>
                            <w:r>
                              <w:rPr/>
                              <w:t xml:space="preserve">fix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Montagebereich Fassade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 xml:space="preserve">Leistungstext für Fuß A60 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Stützen– gerundet – genei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10pt;mso-wrap-distance-left:9.05pt;mso-wrap-distance-right:9.05pt;mso-wrap-distance-top:0pt;mso-wrap-distance-bottom:0pt;margin-top:34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28pt"/>
                        <w:rPr/>
                      </w:pPr>
                      <w:r>
                        <w:rPr/>
                        <w:t>Barrial</w:t>
                      </w:r>
                      <w:r>
                        <w:rPr>
                          <w:rStyle w:val="RZeichenHead28pt"/>
                        </w:rPr>
                        <w:t xml:space="preserve">® </w:t>
                      </w:r>
                      <w:r>
                        <w:rPr/>
                        <w:t xml:space="preserve">fix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Montagebereich Fassade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 xml:space="preserve">Leistungstext für Fuß A60 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Stützen– gerundet – gene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2088515</wp:posOffset>
                </wp:positionV>
                <wp:extent cx="6178550" cy="8392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10pt"/>
                              <w:rPr>
                                <w:rStyle w:val="Copy10ptfettChar"/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Style w:val="Copy10ptfettChar"/>
                                <w:rFonts w:cs="Calibri Light" w:ascii="Calibri Light" w:hAnsi="Calibri Light"/>
                              </w:rPr>
                              <w:t>Barrial</w:t>
                            </w:r>
                            <w:r>
                              <w:rPr>
                                <w:rStyle w:val="RZeichenCopy10ptfettChar"/>
                                <w:rFonts w:cs="Calibri Light" w:ascii="Calibri Light" w:hAnsi="Calibri Light"/>
                              </w:rPr>
                              <w:t>®</w:t>
                            </w:r>
                            <w:r>
                              <w:rPr>
                                <w:rStyle w:val="Copy10ptfettChar"/>
                                <w:rFonts w:cs="Calibri Light" w:ascii="Calibri Light" w:hAnsi="Calibri Light"/>
                              </w:rPr>
                              <w:t xml:space="preserve">  fix, Fuß A60, Stütze– gerundet – geneigt (nach Wahl)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Style w:val="Copy10ptfettChar"/>
                                <w:rFonts w:cs="Calibri Light" w:ascii="Calibri Light" w:hAnsi="Calibri Light"/>
                              </w:rPr>
                              <w:t xml:space="preserve">Befestigung an der Fassade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arrial</w:t>
                            </w:r>
                            <w:r>
                              <w:rPr>
                                <w:rStyle w:val="RZeichenCopy10ptfettChar"/>
                                <w:rFonts w:cs="Calibri Light" w:ascii="Calibri Light" w:hAnsi="Calibri Light"/>
                              </w:rPr>
                              <w:t>®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Sicherheitsgeländer aus Aluminium für nicht-begehbare Flachdach-Terrassen, 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lang w:val="nl-NL"/>
                              </w:rPr>
                              <w:t xml:space="preserve">geprüft gemäß Norm DIN EN ISO 14 122-3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lang w:val="nl-NL"/>
                              </w:rPr>
                              <w:t xml:space="preserve">Befestigung des Systems mit Fuß A60 an der Fassade.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Stützenausführung: 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color w:val="FF0000"/>
                              </w:rPr>
                              <w:t xml:space="preserve">zur Auswahl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  <w:tab/>
                              <w:tab/>
                              <w:tab/>
                              <w:t xml:space="preserve">………. gerundet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  <w:tab/>
                              <w:tab/>
                              <w:tab/>
                              <w:t xml:space="preserve">………. geneigt ………. 15° ………. 30°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Geländerhöhe: </w:t>
                              <w:tab/>
                              <w:t>1100 mm über Belagebene</w:t>
                              <w:br/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Stützenabstand: </w:t>
                              <w:tab/>
                              <w:t>max. 1500 mm</w:t>
                              <w:br/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Holmabstand: </w:t>
                              <w:tab/>
                              <w:t>max. 500 mm</w:t>
                              <w:br/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Horizontallastannahme: </w:t>
                              <w:tab/>
                              <w:t>0,3 kN/m</w:t>
                              <w:br/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usführung:</w:t>
                              <w:tab/>
                              <w:t>Alu natur, gegen Aufpreis lackiert in RAL  ………. (nach Wahl)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Montage erfolgt gemäß Montageanleitung und Verlegeplan.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Je nach Untergrund sind ausschließlich zugelassene Befestigungsmittel gemäß Lastentabelle </w:t>
                              <w:br/>
                              <w:t xml:space="preserve">(berücksichtigt Stützenhöhe und Stützenabstände) zu verwenden.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.................................... m System</w:t>
                              <w:tab/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Optionale Zusatzpositionen: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................................... Stck. Eckausbildung mit variablen Eckverbindern </w:t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Stck. Wandbefestiger zum Anschluss des Geländers an aufgehende Wände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Copy10p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Hersteller/Kontakt:</w:t>
                            </w:r>
                          </w:p>
                          <w:tbl>
                            <w:tblPr>
                              <w:tblW w:w="44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77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ni alu Gmb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auptstraße 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3768 Hösb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 +49 (0) 6021 45302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 +49 (0) 6021 45302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en-US"/>
                                      </w:rPr>
                                      <w:t>post@danialu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en-US"/>
                                      </w:rPr>
                                      <w:t>www.danialu.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py10pt"/>
                              <w:spacing w:before="0" w:after="85"/>
                              <w:rPr>
                                <w:rStyle w:val="InternetLink"/>
                                <w:rFonts w:ascii="Calibri Light" w:hAnsi="Calibri Light" w:cs="Calibri Ligh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60.8pt;mso-wrap-distance-left:9.05pt;mso-wrap-distance-right:9.05pt;mso-wrap-distance-top:0pt;mso-wrap-distance-bottom:0pt;margin-top:164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py10pt"/>
                        <w:rPr>
                          <w:rStyle w:val="Copy10ptfettChar"/>
                          <w:rFonts w:ascii="Calibri Light" w:hAnsi="Calibri Light" w:cs="Calibri Light"/>
                        </w:rPr>
                      </w:pPr>
                      <w:r>
                        <w:rPr>
                          <w:rStyle w:val="Copy10ptfettChar"/>
                          <w:rFonts w:cs="Calibri Light" w:ascii="Calibri Light" w:hAnsi="Calibri Light"/>
                        </w:rPr>
                        <w:t>Barrial</w:t>
                      </w:r>
                      <w:r>
                        <w:rPr>
                          <w:rStyle w:val="RZeichenCopy10ptfettChar"/>
                          <w:rFonts w:cs="Calibri Light" w:ascii="Calibri Light" w:hAnsi="Calibri Light"/>
                        </w:rPr>
                        <w:t>®</w:t>
                      </w:r>
                      <w:r>
                        <w:rPr>
                          <w:rStyle w:val="Copy10ptfettChar"/>
                          <w:rFonts w:cs="Calibri Light" w:ascii="Calibri Light" w:hAnsi="Calibri Light"/>
                        </w:rPr>
                        <w:t xml:space="preserve">  fix, Fuß A60, Stütze– gerundet – geneigt (nach Wahl)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Style w:val="Copy10ptfettChar"/>
                          <w:rFonts w:cs="Calibri Light" w:ascii="Calibri Light" w:hAnsi="Calibri Light"/>
                        </w:rPr>
                        <w:t xml:space="preserve">Befestigung an der Fassade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Barrial</w:t>
                      </w:r>
                      <w:r>
                        <w:rPr>
                          <w:rStyle w:val="RZeichenCopy10ptfettChar"/>
                          <w:rFonts w:cs="Calibri Light" w:ascii="Calibri Light" w:hAnsi="Calibri Light"/>
                        </w:rPr>
                        <w:t>®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Sicherheitsgeländer aus Aluminium für nicht-begehbare Flachdach-Terrassen, </w:t>
                        <w:br/>
                      </w:r>
                      <w:r>
                        <w:rPr>
                          <w:rFonts w:cs="Calibri Light" w:ascii="Calibri Light" w:hAnsi="Calibri Light"/>
                          <w:lang w:val="nl-NL"/>
                        </w:rPr>
                        <w:t xml:space="preserve">geprüft gemäß Norm DIN EN ISO 14 122-3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cs="Calibri Light" w:ascii="Calibri Light" w:hAnsi="Calibri Light"/>
                          <w:lang w:val="nl-NL"/>
                        </w:rPr>
                        <w:t xml:space="preserve">Befestigung des Systems mit Fuß A60 an der Fassade.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Stützenausführung: </w:t>
                        <w:tab/>
                      </w:r>
                      <w:r>
                        <w:rPr>
                          <w:rFonts w:cs="Calibri Light" w:ascii="Calibri Light" w:hAnsi="Calibri Light"/>
                          <w:color w:val="FF0000"/>
                        </w:rPr>
                        <w:t xml:space="preserve">zur Auswahl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ab/>
                        <w:tab/>
                        <w:tab/>
                        <w:tab/>
                        <w:t xml:space="preserve">………. gerundet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ab/>
                        <w:tab/>
                        <w:tab/>
                        <w:tab/>
                        <w:t xml:space="preserve">………. geneigt ………. 15° ………. 30°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Geländerhöhe: </w:t>
                        <w:tab/>
                        <w:t>1100 mm über Belagebene</w:t>
                        <w:br/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Stützenabstand: </w:t>
                        <w:tab/>
                        <w:t>max. 1500 mm</w:t>
                        <w:br/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Holmabstand: </w:t>
                        <w:tab/>
                        <w:t>max. 500 mm</w:t>
                        <w:br/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Horizontallastannahme: </w:t>
                        <w:tab/>
                        <w:t>0,3 kN/m</w:t>
                        <w:br/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Ausführung:</w:t>
                        <w:tab/>
                        <w:t>Alu natur, gegen Aufpreis lackiert in RAL  ………. (nach Wahl)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Montage erfolgt gemäß Montageanleitung und Verlegeplan.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Je nach Untergrund sind ausschließlich zugelassene Befestigungsmittel gemäß Lastentabelle </w:t>
                        <w:br/>
                        <w:t xml:space="preserve">(berücksichtigt Stützenhöhe und Stützenabstände) zu verwenden.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...................................... m System</w:t>
                        <w:tab/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Optionale Zusatzpositionen: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…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................................... Stck. Eckausbildung mit variablen Eckverbindern </w:t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Stck. Wandbefestiger zum Anschluss des Geländers an aufgehende Wände </w:t>
                      </w:r>
                    </w:p>
                    <w:p>
                      <w:pPr>
                        <w:pStyle w:val="Copy10pt"/>
                        <w:ind w:left="180" w:hanging="18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Copy10p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Hersteller/Kontakt:</w:t>
                      </w:r>
                    </w:p>
                    <w:tbl>
                      <w:tblPr>
                        <w:tblW w:w="44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77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dani alu GmbH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Hauptstraße 230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63768 Hösbach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T +49 (0) 6021 45302-0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>F +49 (0) 6021 45302-2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en-US"/>
                                </w:rPr>
                                <w:t>post@danialu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en-US"/>
                                </w:rPr>
                                <w:t>www.danialu.de</w:t>
                              </w:r>
                            </w:hyperlink>
                          </w:p>
                        </w:tc>
                        <w:tc>
                          <w:tcPr>
                            <w:tcW w:w="3772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py10pt"/>
                        <w:spacing w:before="0" w:after="85"/>
                        <w:rPr>
                          <w:rStyle w:val="InternetLink"/>
                          <w:rFonts w:ascii="Calibri Light" w:hAnsi="Calibri Light" w:cs="Calibri Ligh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" w:hAnsi="ZapfDingbats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py10ptChar">
    <w:name w:val="Copy 10pt Char"/>
    <w:qFormat/>
    <w:rPr>
      <w:rFonts w:ascii="Arial Narrow" w:hAnsi="Arial Narrow" w:cs="Arial"/>
      <w:lang w:val="de-DE" w:bidi="ar-SA"/>
    </w:rPr>
  </w:style>
  <w:style w:type="character" w:styleId="RZeichenHead28pt">
    <w:name w:val="R-Zeichen Head 28pt"/>
    <w:qFormat/>
    <w:rPr>
      <w:rFonts w:ascii="Arial" w:hAnsi="Arial" w:cs="Arial"/>
      <w:sz w:val="30"/>
      <w:szCs w:val="32"/>
      <w:vertAlign w:val="superscript"/>
    </w:rPr>
  </w:style>
  <w:style w:type="character" w:styleId="InternetLink">
    <w:name w:val="Hyperlink"/>
    <w:rPr>
      <w:rFonts w:ascii="Arial Narrow" w:hAnsi="Arial Narrow" w:cs="Arial Narrow"/>
      <w:color w:val="000000"/>
      <w:sz w:val="20"/>
      <w:szCs w:val="20"/>
      <w:u w:val="none"/>
    </w:rPr>
  </w:style>
  <w:style w:type="character" w:styleId="Copy10ptfettChar">
    <w:name w:val="Copy 10pt fett Char"/>
    <w:qFormat/>
    <w:rPr>
      <w:rFonts w:ascii="Arial Narrow" w:hAnsi="Arial Narrow" w:cs="Arial Narrow"/>
      <w:b/>
      <w:lang w:val="de-DE" w:bidi="ar-SA"/>
    </w:rPr>
  </w:style>
  <w:style w:type="character" w:styleId="RZeichenCopy10ptfettChar">
    <w:name w:val="R-Zeichen Copy10pt fett Char"/>
    <w:qFormat/>
    <w:rPr>
      <w:rFonts w:ascii="Arial Narrow" w:hAnsi="Arial Narrow" w:cs="Arial"/>
      <w:vertAlign w:val="superscript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28pt">
    <w:name w:val="Head 28pt"/>
    <w:basedOn w:val="Normal"/>
    <w:qFormat/>
    <w:pPr/>
    <w:rPr>
      <w:rFonts w:ascii="Arial Narrow" w:hAnsi="Arial Narrow" w:cs="Arial Narrow"/>
      <w:b/>
      <w:sz w:val="56"/>
      <w:szCs w:val="56"/>
    </w:rPr>
  </w:style>
  <w:style w:type="paragraph" w:styleId="Head16pt">
    <w:name w:val="Head 16pt"/>
    <w:basedOn w:val="Normal"/>
    <w:qFormat/>
    <w:pPr>
      <w:ind w:firstLine="28"/>
    </w:pPr>
    <w:rPr>
      <w:rFonts w:ascii="Arial Narrow" w:hAnsi="Arial Narrow" w:cs="Arial Narrow"/>
      <w:b/>
      <w:sz w:val="32"/>
      <w:szCs w:val="32"/>
    </w:rPr>
  </w:style>
  <w:style w:type="paragraph" w:styleId="Copy10ptfett">
    <w:name w:val="Copy 10pt fett"/>
    <w:basedOn w:val="Normal"/>
    <w:qFormat/>
    <w:pPr>
      <w:spacing w:before="0" w:after="85"/>
    </w:pPr>
    <w:rPr>
      <w:rFonts w:ascii="Arial Narrow" w:hAnsi="Arial Narrow" w:cs="Arial Narrow"/>
      <w:b/>
      <w:sz w:val="20"/>
      <w:szCs w:val="20"/>
    </w:rPr>
  </w:style>
  <w:style w:type="paragraph" w:styleId="Copy10pt">
    <w:name w:val="Copy 10pt"/>
    <w:basedOn w:val="Normal"/>
    <w:qFormat/>
    <w:pPr>
      <w:tabs>
        <w:tab w:val="clear" w:pos="708"/>
        <w:tab w:val="left" w:pos="1980" w:leader="none"/>
      </w:tabs>
      <w:spacing w:before="0" w:after="85"/>
    </w:pPr>
    <w:rPr>
      <w:rFonts w:ascii="Arial Narrow" w:hAnsi="Arial Narrow" w:cs="Arial"/>
      <w:sz w:val="20"/>
      <w:szCs w:val="20"/>
    </w:rPr>
  </w:style>
  <w:style w:type="paragraph" w:styleId="Aufzhlungszeichen">
    <w:name w:val="Aufzählungszeichen"/>
    <w:basedOn w:val="Copy10pt"/>
    <w:qFormat/>
    <w:pPr>
      <w:numPr>
        <w:ilvl w:val="0"/>
        <w:numId w:val="2"/>
      </w:numPr>
      <w:ind w:left="227" w:hanging="227"/>
    </w:pPr>
    <w:rPr/>
  </w:style>
  <w:style w:type="paragraph" w:styleId="RZeichenCopy10ptfett">
    <w:name w:val="R-Zeichen Copy10pt fett"/>
    <w:basedOn w:val="Copy10pt"/>
    <w:qFormat/>
    <w:pPr/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danialu.de" TargetMode="External"/><Relationship Id="rId4" Type="http://schemas.openxmlformats.org/officeDocument/2006/relationships/hyperlink" Target="http://www.danialu.de/" TargetMode="External"/><Relationship Id="rId5" Type="http://schemas.openxmlformats.org/officeDocument/2006/relationships/hyperlink" Target="mailto:post@danialu.de" TargetMode="External"/><Relationship Id="rId6" Type="http://schemas.openxmlformats.org/officeDocument/2006/relationships/hyperlink" Target="http://www.danialu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0:00Z</dcterms:created>
  <dc:creator>grafik1b</dc:creator>
  <dc:description/>
  <cp:keywords/>
  <dc:language>en-US</dc:language>
  <cp:lastModifiedBy>Florian Melges</cp:lastModifiedBy>
  <cp:lastPrinted>2006-03-31T09:04:00Z</cp:lastPrinted>
  <dcterms:modified xsi:type="dcterms:W3CDTF">2016-04-11T06:30:00Z</dcterms:modified>
  <cp:revision>2</cp:revision>
  <dc:subject/>
  <dc:title> </dc:title>
</cp:coreProperties>
</file>